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А В И Л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РУШТВА НОВИНАРА КОСОВА И МЕТОХ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>Чл. 1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RS"/>
        </w:rPr>
        <w:t>Друштво новинара Косова и Метохије (</w:t>
      </w:r>
      <w:r>
        <w:rPr>
          <w:lang w:val="sr-Latn-RS"/>
        </w:rPr>
        <w:t xml:space="preserve"> </w:t>
      </w:r>
      <w:r>
        <w:rPr>
          <w:lang w:val="sr-RS"/>
        </w:rPr>
        <w:t>у даљем тексту: ДНКиМ</w:t>
      </w:r>
      <w:r>
        <w:rPr>
          <w:lang w:val="sr-Latn-RS"/>
        </w:rPr>
        <w:t xml:space="preserve"> </w:t>
      </w:r>
      <w:r>
        <w:rPr>
          <w:lang w:val="sr-RS"/>
        </w:rPr>
        <w:t>) је облик организовања чланства Удружења новинара Србије (</w:t>
      </w:r>
      <w:r>
        <w:rPr>
          <w:lang w:val="sr-Latn-RS"/>
        </w:rPr>
        <w:t xml:space="preserve"> </w:t>
      </w:r>
      <w:r>
        <w:rPr>
          <w:lang w:val="sr-RS"/>
        </w:rPr>
        <w:t>УНС</w:t>
      </w:r>
      <w:r>
        <w:rPr>
          <w:lang w:val="sr-Latn-RS"/>
        </w:rPr>
        <w:t xml:space="preserve"> </w:t>
      </w:r>
      <w:r>
        <w:rPr>
          <w:lang w:val="sr-RS"/>
        </w:rPr>
        <w:t>) према територијалном принципу, у складу са члановима 23, 24, 25, 26, 27. и 28. Статута Удружења новинара Србије. ДНКиМ ради на основу Статута Удружења новинара Србије, Кодекса новинара Србије и ових прави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>Послови које ДНКиМ као облик организовања чланова Удружења новинара Србије може обављати су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Заштита и унапређивање права и интереса чланова на територији Косова и Метохије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бразовање новинара на Косову и Метохији (</w:t>
      </w:r>
      <w:r>
        <w:rPr>
          <w:lang w:val="sr-Latn-RS"/>
        </w:rPr>
        <w:t xml:space="preserve"> </w:t>
      </w:r>
      <w:r>
        <w:rPr>
          <w:lang w:val="sr-RS"/>
        </w:rPr>
        <w:t>школе новинарства, језика, рачунара и сл,</w:t>
      </w:r>
      <w:r>
        <w:rPr>
          <w:lang w:val="sr-Latn-RS"/>
        </w:rPr>
        <w:t xml:space="preserve"> </w:t>
      </w:r>
      <w:r>
        <w:rPr>
          <w:lang w:val="sr-RS"/>
        </w:rPr>
        <w:t xml:space="preserve"> радионице, семинари, курсеви...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смишљавање и реализација регионалних пројекат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арадња са сродним организацијама у циљу заштите и афирмације новинарске професије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одељивање регионалних награда и признања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руги послови који су у складу са Статутом и циљевима Удружења новинара Србије.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Члан 3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RS"/>
        </w:rPr>
        <w:t xml:space="preserve">ДНКиМ делује у сарадњи са органима </w:t>
      </w:r>
      <w:r>
        <w:rPr>
          <w:lang w:val="sr-Latn-RS"/>
        </w:rPr>
        <w:t>УНС-а</w:t>
      </w:r>
      <w:r>
        <w:rPr>
          <w:lang w:val="sr-RS"/>
        </w:rPr>
        <w:t xml:space="preserve"> и осталим облицима организовања чланова УНС-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Члан 4</w:t>
      </w:r>
      <w:r>
        <w:rPr>
          <w:lang w:val="sr-Latn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ови ДНКиМ могу бити сви чланови УНС-а са територије Ки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>Члан 5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RS"/>
        </w:rPr>
        <w:t>Највиши орган ДНКиМ је Скупштина коју чине чланови ДНКиМ.</w:t>
        <w:br/>
        <w:t xml:space="preserve">Скупштина се састаје  једном годишње. </w:t>
        <w:br/>
      </w:r>
      <w:r>
        <w:rPr>
          <w:lang w:val="ru-RU"/>
        </w:rPr>
        <w:t>Скупштину сазива Извршни одбор ( ИО ) ДНК</w:t>
      </w:r>
      <w:r>
        <w:rPr>
          <w:lang w:val="sr-RS"/>
        </w:rPr>
        <w:t>и</w:t>
      </w:r>
      <w:r>
        <w:rPr>
          <w:lang w:val="ru-RU"/>
        </w:rPr>
        <w:t>М.</w:t>
      </w:r>
    </w:p>
    <w:p>
      <w:pPr>
        <w:pStyle w:val="Normal"/>
        <w:rPr/>
      </w:pPr>
      <w:r>
        <w:rPr>
          <w:lang w:val="ru-RU"/>
        </w:rPr>
        <w:t>Све одлуке Скупштина доноси простом већином гласова присутних редовних чланова.</w:t>
      </w:r>
    </w:p>
    <w:p>
      <w:pPr>
        <w:pStyle w:val="Normal"/>
        <w:rPr>
          <w:lang w:val="ru-RU"/>
        </w:rPr>
      </w:pPr>
      <w:r>
        <w:rPr>
          <w:lang w:val="ru-RU"/>
        </w:rPr>
        <w:t>Правила ДНКиМ усвајају се двотрећинском већином гласова присутних редовних чланова ДНКиМ.</w:t>
        <w:br/>
        <w:t>Скупштина може бити редовна, изборна и ванредна.</w:t>
      </w:r>
    </w:p>
    <w:p>
      <w:pPr>
        <w:pStyle w:val="Normal"/>
        <w:rPr/>
      </w:pPr>
      <w:r>
        <w:rPr>
          <w:lang w:val="ru-RU"/>
        </w:rPr>
        <w:t>Изборна скупштина мора имати кворум који чини 15% редовних чланова УНС-а са територије Косова и Метохије.</w:t>
      </w:r>
    </w:p>
    <w:p>
      <w:pPr>
        <w:pStyle w:val="Normal"/>
        <w:jc w:val="both"/>
        <w:rPr/>
      </w:pPr>
      <w:r>
        <w:rPr>
          <w:lang w:val="sr-CS"/>
        </w:rPr>
        <w:t xml:space="preserve">Ванредну Скупштину сазива трећина редовних чланова УНС-а са територије </w:t>
      </w:r>
      <w:r>
        <w:rPr>
          <w:lang w:val="ru-RU"/>
        </w:rPr>
        <w:t>Косова и Метох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Члан </w:t>
      </w:r>
      <w:r>
        <w:rPr>
          <w:lang w:val="sr-RS"/>
        </w:rPr>
        <w:t>6.</w:t>
      </w:r>
    </w:p>
    <w:p>
      <w:pPr>
        <w:pStyle w:val="Normal"/>
        <w:jc w:val="both"/>
        <w:rPr/>
      </w:pPr>
      <w:r>
        <w:rPr>
          <w:lang w:val="ru-RU"/>
        </w:rPr>
        <w:t>Извршни одбор расписује изборе најкасније 30 дана пре одржавања седнице Скупштине, са позивом члановима да могу слати своје предлоге са кандидатима за органе ДНК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лука о расписивању избора се објављује на интернет страници УНС-а најкасније дан након доношења и објава траје без прекида најмање 5 дана од дана објављи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к за подношење кандидатура је 10 дана од дана објављивања одлуке о расписивању из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и кандидат мора да прихвати кандидатуру писаном изјавом која може бити дата и путем електронске поште, све до утврђивања коначне листе кандид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ндидациона комисија проверава благовременост и уредност поднетих кандидатура и утврђује коначну листу кандидата у року од 5 дана од дана истека рока за подношење кандидатура и коначну листу кандидата објављује на интернет страници УНС-а у трајању од 5 дана без преки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ачну листу кандидата, поређаних по азбучном редоследу, са пратећом документацијом, представник Кандидационе комисије предаје радном председништву Скупштине, а оно Изборној комисији на даље поступа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купштина ДНКиМ бира председника ДНКиМ и шест чланова Извршног одбора (ИО) са мандатом од четири године.</w:t>
      </w:r>
    </w:p>
    <w:p>
      <w:pPr>
        <w:pStyle w:val="Normal"/>
        <w:jc w:val="both"/>
        <w:rPr/>
      </w:pPr>
      <w:r>
        <w:rPr>
          <w:lang w:val="ru-RU"/>
        </w:rPr>
        <w:t>Председник ДНКиМ је по функцији  и председник и члан 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и чланови ИО се бирају тајним гласањ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може бити биран узастопно два пута.</w:t>
      </w:r>
    </w:p>
    <w:p>
      <w:pPr>
        <w:pStyle w:val="Normal"/>
        <w:jc w:val="both"/>
        <w:rPr/>
      </w:pPr>
      <w:r>
        <w:rPr>
          <w:lang w:val="ru-RU"/>
        </w:rPr>
        <w:t>ИО бира потпредседника ДНКиМ јавним гласањ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и шест чланова ИО бирају се на посебним листама. За председника ДНКиМ биће изабран кандидат са највише освојених гласова (бира се надполовичном већином гласова редовних чланова ДНКиМ који су гласали).</w:t>
      </w:r>
    </w:p>
    <w:p>
      <w:pPr>
        <w:pStyle w:val="Normal"/>
        <w:rPr/>
      </w:pPr>
      <w:r>
        <w:rPr>
          <w:lang w:val="sr-CS"/>
        </w:rPr>
        <w:t xml:space="preserve">За чланове ИО ДНКиМ биће изабрани кандидати са листе који освоје највише гласова (бирају се надполовичном већином гласова редовних чланова ДНКиМ  који су гласали, међу више кандидата) 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представља ДНКиМ и, на основу консултација са члановима, предлаже план рада који усвајају Скупштина ДНКиМ и Управа УНС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подноси извештај о раду Скупштини ДНКиМ и Управи УНС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jc w:val="both"/>
        <w:rPr/>
      </w:pPr>
      <w:r>
        <w:rPr>
          <w:lang w:val="ru-RU"/>
        </w:rPr>
        <w:t>Приликом расписивања избора</w:t>
      </w:r>
      <w:r>
        <w:rPr>
          <w:lang w:val="sr-Latn-RS"/>
        </w:rPr>
        <w:t>,</w:t>
      </w:r>
      <w:r>
        <w:rPr>
          <w:lang w:val="ru-RU"/>
        </w:rPr>
        <w:t xml:space="preserve"> ИО ДНКиМ бира Кандидациону комисију ради припреме избора и обављања послова предвиђених овим Правил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анови ИО не могу бити чланови Кандидационе комисије.</w:t>
      </w:r>
    </w:p>
    <w:p>
      <w:pPr>
        <w:pStyle w:val="Normal"/>
        <w:jc w:val="both"/>
        <w:rPr/>
      </w:pPr>
      <w:r>
        <w:rPr>
          <w:lang w:val="ru-RU"/>
        </w:rPr>
        <w:t>Сваки члан ДНКиМ може да предложи највише једног кандидата за ИО ДНКиМ и једног кандидата за председника.</w:t>
      </w:r>
    </w:p>
    <w:p>
      <w:pPr>
        <w:pStyle w:val="Normal"/>
        <w:jc w:val="both"/>
        <w:rPr/>
      </w:pPr>
      <w:r>
        <w:rPr>
          <w:lang w:val="ru-RU"/>
        </w:rPr>
        <w:t>Предлог са кандидатом за председника ДНКиМ мора потписати најмање 15 чланова ДНК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г са кандидатом за ИО мора потписати најмање 5 чланова ДНКиМ</w:t>
      </w:r>
    </w:p>
    <w:p>
      <w:pPr>
        <w:pStyle w:val="Normal"/>
        <w:jc w:val="both"/>
        <w:rPr/>
      </w:pPr>
      <w:r>
        <w:rPr>
          <w:lang w:val="ru-RU"/>
        </w:rPr>
        <w:t>Нико не може бити кадидован за два органа ДНКи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rPr>
          <w:lang w:val="ru-RU"/>
        </w:rPr>
      </w:pPr>
      <w:r>
        <w:rPr>
          <w:lang w:val="ru-RU"/>
        </w:rPr>
        <w:t>Извршни одбор ДНКиМ-а једанпут годишње подноси извештај о раду Управи УНС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ијско пословање ДНКиМ обавља преко рачуна УНС-а и властитог рачу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у финансијског пословања ДНКиМ обавља Надзорни одбор УНС-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>Члан 9.</w:t>
      </w:r>
    </w:p>
    <w:p>
      <w:pPr>
        <w:pStyle w:val="Normal"/>
        <w:jc w:val="both"/>
        <w:rPr/>
      </w:pPr>
      <w:r>
        <w:rPr>
          <w:lang w:val="ru-RU"/>
        </w:rPr>
        <w:t xml:space="preserve">ДНКиМ у пословној комуникацији користи меморандум УНС-а </w:t>
      </w:r>
      <w:r>
        <w:rPr>
          <w:lang w:val="sr-CS"/>
        </w:rPr>
        <w:t xml:space="preserve">на којем су логотипи </w:t>
      </w:r>
      <w:r>
        <w:rPr>
          <w:lang w:val="ru-RU"/>
        </w:rPr>
        <w:t>ДНКиМ</w:t>
      </w:r>
      <w:r>
        <w:rPr>
          <w:lang w:val="sr-CS"/>
        </w:rPr>
        <w:t>-а и УНС-а</w:t>
      </w:r>
      <w:r>
        <w:rPr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писаној комуникацији, уз потпис председника ДНКиМ, ДНКиМ може користити печат округлог облика, на ком је кружно уписан текст: Удружење новинара Србије, Друштво новинара Косова и Метохије, а у средини: Грачаница (на српском и албанском језик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диште ДНКиМ је у Приштини, привремено измештено у Грачани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За све што није предвиђено овим правилима примењиваће се одредбе Статута УНС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Председник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Друштва новинара Косова и Метох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2:00Z</dcterms:created>
  <dc:creator>slava</dc:creator>
  <dc:description/>
  <cp:keywords/>
  <dc:language>en-US</dc:language>
  <cp:lastModifiedBy>Windows User</cp:lastModifiedBy>
  <cp:lastPrinted>2021-08-21T06:37:00Z</cp:lastPrinted>
  <dcterms:modified xsi:type="dcterms:W3CDTF">2022-03-23T09:12:00Z</dcterms:modified>
  <cp:revision>2</cp:revision>
  <dc:subject/>
  <dc:title>ТРГОВИНСКОМ СУДУ</dc:title>
</cp:coreProperties>
</file>